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Elf on the Sh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ky Smith watched her friend Rani at work in Sarah-Jane’s kitchen. She knew that Rani was a talented journalist, of course, but it was a total surprise to learn that she was also skilled at making exotic food like samosas – both vegetarian and meat filled, and fragrant, crisp onion bhaj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elped my dad make samosas since I was about four,” she explained. “My job was to brush egg around the edge of the pastry to seal them. When I was older I was allowed to spoon the filling onto them and fold them over. Dad wouldn’t let me put them in the fryer until I was twelve, th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ani stopped reminiscing. There was a look on Sky’s face. A childhood like that was the very thing she had never had, of course. Sarah-Jane had given her a good, happy, loving home, but she couldn’t give her memories lik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can do the egg around the edges if you like,” she suggested. Sky grinned and looked for the pastry brus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nny,” she said, looking around the wide centre island of workspace. “It was there before. I brushed the edges of all those wretched little vol au vent cas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asn’t regretting saying she could handle the buffet food for the pre-Christmas party while Sarah-Jane attended a meeting at UNIT’s not-so-secret headquarters in the Tower of London. It was simple enough. The vol au vents, cocktail sausage rolls and other party treats were in the freezer ready to bake. It was just a matter of organising the oven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she had really fallen out of favour with the fiddly little frozen discs of puff past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special party. Sarah-Jane had contacted dozens of people who at some time in their lives had known The Doctor. Jo Grant-Jones was coming, so were some of their long-retired UNIT friends. A lady called Tegan Jovanka who usually lived in Australia was in London for the month on business and was looking forward to the ‘reun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body was quite sure if The Doctor would come, or even WHICH Doctor, as they had known several of her past regenerations. But it was going to be a great party, any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sausage rolls and vol au vents, even the breaded cheesy jalapeno bites Sarah-Jane had found in Iceland’s festive party aisle were small fare for such an event. Rani had volunteered to make some more exotic dishes. Samosas and bhajis were simple enough. There was also going to be savoury fritters called pakora, a donut shaped savoury dumpling called vada and a half dozen other recipes Mr Chandra had perfected over the years in between being a teacher and headmaster. This was going to be a buffet worthy of such exalted gues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r it would be if Sky could find the pastry brus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n’t that it?” Rani pointed to the shelf next to the cooker where Sarah-Jane kept an impressive array of spices and herbs. The pastry brush was stuck between the ground garlic and oregan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how did it get there?” Sky asked as she snatched up the brush and went to the sink to wash it before egging the samosas, now waiting to be completed. “I wouldn’t put it in such a silly p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Rani answered as she looked around for the small, sharp knife she needed to finely chop onions for the bhaj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had last seen it on the drying rack, carefully point down after washing. But it wasn’t there now. Nor was the serrated knife she had cut the squares of samosa pastry wi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move the knives?” sh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m busy egging the samosas,” Sky answered, holding up the eggy brush as proof. “Is that them on top of the tea tow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ani turned to see the two knives point down in the tea towel that was hanging on a hook by the draining bo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put them in such a dangerous place,” Rani insisted. She was absolutely certain Sky didn’t. She had been busy around the island moving sausage rolls from the baking tray to the cooling rack before she started the fiddly egging job that took up all her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ani snatched up the knives and then put them down on the counter as the oven timer pinged signalling that another batch of goodies were done. She looked for the oven glove that SHOULD have been hanging on the oven do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stead she found it on top of the toaster. Fortunately it wasn’t switched on, but again Rani was sure neither she nor Sky would do anything so stupidly danger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pulled mini deep dish pizzas, mini chicken and leek pies and a batch of spicy mince pies out of the oven and put the next batch of savoury pastries in, then turned to look for the knives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for heaven’s sake!” she exclaimed as she turned about and found both knives sticking out of a wrapped loaf of bread. “This isn’t a joke. We’ve got loads of work to do and no time for messing arou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doing anything,” Sky protested. “I was just going to take the samosas to the fry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but be careful. Dad doesn’t even let me do that bit, now, at my 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ky knew how to use the electronic fat fryer safely. She had already switched it on to get hot enough for the very fast frying that samosas nee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r she thought she had. She put the first samosa in and it floated in cold oil. She scooped it out and turned angri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id you switch off the dryer?” she deman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ver touched it,” Rani answered. “I’m too busy to play silly gam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am I,” Sky responded. “And I’ve got to wait, now, to carry on with the fry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get the pigs in blankets out of the freezer and onto a baking tray,” Rani said. “And the cocktail sausag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ere plenty of jobs to do, and no time to waste. It was starting to feel much less fun, though, with more than a hint of resentment between them. Neither was sure it wawsn’t the other who was moving things. They went on working quietly either end of the island without the chatter that had made it feel less like wo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ky, enough is enough!” Rani exclaimed suddenly. “I put greaseproof paper on two trays for the stuff coming out of the fryer. Now where are they? Why do you keep moving th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n’t moved ANYTHING.” Sky answered in outraged and dismayed tones. Tears pricked her eyes as she defended her own ac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ust have. Look, here they are, over by the frid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ani veritably stomped around the kitchen to get the trays just in time to drain the excess fat from the samosas and then place the first of the bhajis into the fry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mov the trays,” Sky insisted unhappily. “And when did you become boss of this kitchen, anyway, telling me what I did or didn’t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turned away, the tears of frustration now coming down her face. Rani started to move towards her but she was distracted by the oven timer beeping again, and by the time she had retrieved the baking she had to get the first batch of bhajis out of the fryer. Sky was standing there doing nothing while she was running around coping with ever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it wasn’t even HER part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n’t even HER kitc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ears pricked her eyes, too. She felt hot and irritable and tired of the hot kitchen smells in her nostrils. She stood almost motionless, looking \across the island at Sky, feeling such deep bitter anger towards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the kitchen door suddenly swung open admitting Luke and Pieter, something of the hostile impasse broke. The two girls turned from looking at each other to looking at the boys, home from Cambridge with Christmas smi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is my favourite sister?” Luke asked. On the one hand it was the very worst question to ask at that moment. On the other it was the best. Sky ran to him, crying openly. He held her gently while the tears flowed, looking from Pieter to Rani who looked almost as close to tears and as much in need of a reassuring hu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gain, there was a long pause, this time broken by the oven timer. Pieter grabbed the oven glove from the shelf and pulled out the trays of food. He left them on the counter and looked up at the shelf abo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id Sarah-Jane buy one of those absurd things?” he asked. For a moment nobody understood what he meant, and in any case they couldn’t see what it had to do with their probl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didn’t,” Sky answered him as she looked at the silly, grinning ‘Elf on the Shelf’ toy. “Even a couple of years ago when they were in fashion mum said they were a ridiculous idea. She certainly didn’t get one now everyone knows they’re stup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what is it doing here?” Luk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no idea,” Rani said. “But if you want to get rid of it don’t hold back on my account. I hate those th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too,” Sky commented. “They’re so creepy, and not even anything to do with Christm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Pieter reached towards the elf and then pulled his hand back quick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n’t grinning, now.” For a moment he forgot to speak English. “Es knurrt… I mean… it is snarling. I felt like it was going to bite my h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w everyone was looking at the elf, and it definitely WAS snarl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uke grabbed the oven glove and a large cooking pot with a lid. He grabbed the elf and pushed it into the pot, slamming down the l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taking this up to Mr Smith,” he said. “Let's see what it REALLY is, because they were never marketed as malevolent dem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uke ran from the kitchen with his hand pressed down on the pot lid. The others took a few moments to follow him, Rani coming last after pausing to turn off the cook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 Smith, we need you,” Luke cried as he raced into the attic room. On cue the alien computer hidden in the chimney breast opened up with the usual fanfa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could answer your inquiry with much less drama, Master Luke,” K9 pointed out. “Good afternoon Master Pieter. Good afternoon Mistress Rani and Mistress Sky. You are both experiencing heightened levels of the ‘anger' hormones, </w:t>
      </w:r>
      <w:r>
        <w:rPr>
          <w:rFonts w:cs="Times New Roman" w:ascii="Times New Roman" w:hAnsi="Times New Roman"/>
          <w:color w:val="3C4043"/>
          <w:sz w:val="24"/>
          <w:szCs w:val="24"/>
          <w:shd w:fill="FFFFFF" w:val="clear"/>
        </w:rPr>
        <w:t>oxytocin and vasopressin and the stress hormone, </w:t>
      </w:r>
      <w:r>
        <w:rPr>
          <w:rFonts w:cs="Times New Roman" w:ascii="Times New Roman" w:hAnsi="Times New Roman"/>
          <w:sz w:val="24"/>
          <w:szCs w:val="24"/>
        </w:rPr>
        <w:t>cortiso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kidding,” Rani responded with rather more sarcasm than K9 could possibly interpret. Meanwhile, Mr Smith had fully opened up and Luke dropped the Elf into his analytical receptac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an ordinary toy made of various artificial fibres and olymers,” Mr Smith concluded after thirty seconds or so. “However, it has been infected by a Cyclonian Ent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hat is one of those when it is at home?” Rani asked. “Which it obviously isn’t in Sarah-Jane’s kitc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non-corporeal but highly telekinetic existence which preys upon sentient beings such as humans by creating situations which cause stress and anger that they are then able to feed up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ekinetic,” Rani queried. “You mean it was moving things around in the kitchen to upset us and make us angry with each 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ould be the meaning of the computer’s assessment, Mistress,” K9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ffirmative,” Mr Smith added. “Fortunately, computers and robot dogs cannot be angered, which is neutralising the effect. However, as K9 has pointed out, Mistress Rani and Mistress Sky are still exuding the hormones the entity craves.”</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enough of THAT,” Rani declared. She </w:t>
      </w:r>
      <w:r>
        <w:rPr>
          <w:rFonts w:cs="Times New Roman" w:ascii="Times New Roman" w:hAnsi="Times New Roman"/>
          <w:sz w:val="24"/>
          <w:szCs w:val="24"/>
          <w:u w:val="single"/>
        </w:rPr>
        <w:t>turned</w:t>
      </w:r>
      <w:r>
        <w:rPr>
          <w:rFonts w:cs="Times New Roman" w:ascii="Times New Roman" w:hAnsi="Times New Roman"/>
          <w:sz w:val="24"/>
          <w:szCs w:val="24"/>
        </w:rPr>
        <w:t xml:space="preserve"> to Sky and hugged her. “I’m sorry I was mad at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too,” Sky answered. “It was that horrible thing tricking us bo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an annoying little ent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both laughed. How absurd all the tension had been, after a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entity is weakening,” Mr Smith reported. “It has been starved of anger hormon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no obvious sign of anything happening, though Sky and Rani both claimed to feel as if a weight was lifting from them. Certainly, all the resentments they had harboured were gone. They were friends ag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entity is gone,” Mr Smith declared. The receptacle opened and Luke picked up the Elf. The annoying grin was back, fixed on the plastic fa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uke dropped it on the fl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9, disintegrate it,” he ordered. K9 obeyed with an “Affirmative, Master Luke.” His laser was so fast and accurate there wasn’t even a scorch mark on the carpet to show where the toy had be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still got tons to do in the kitchen,” Sky pointed out. “You boys can help now you're he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Yes, Mistress Rani,” Pieter answered her. Luke just smiled and dared anything to spoil the festive mood again this afternoo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7:50:00Z</dcterms:created>
  <dc:creator>Rose Pearse</dc:creator>
  <dc:description/>
  <cp:keywords/>
  <dc:language>en-US</dc:language>
  <cp:lastModifiedBy>Rose Pearse</cp:lastModifiedBy>
  <dcterms:modified xsi:type="dcterms:W3CDTF">2018-12-22T17:50:00Z</dcterms:modified>
  <cp:revision>2</cp:revision>
  <dc:subject/>
  <dc:title/>
</cp:coreProperties>
</file>